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счёт на точность типовых узл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омедицинской техник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1. Выбор, обоснование и расчет типовых допусков и посадок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2-4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8:00Z</dcterms:modified>
  <cp:revision>15</cp:revision>
  <dc:subject/>
  <dc:title>  </dc:title>
</cp:coreProperties>
</file>